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浪网络上的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传说追忆与幻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网络上的“歌尽桃花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：追忆与幻想的交织</w:t>
      </w:r>
      <w:r>
        <w:rPr>
          <w:sz w:val="32"/>
          <w:szCs w:val="32"/>
        </w:rPr>
        <w:t>&lt;/p&gt;&lt;p&gt;&lt;img src="/static-img/WOr55jieIWm4P4Uqf9uH0c3A4o8tCRcvkpsQNP7YzjMe_rBJM3FaKLOG8EEqrdOL.jpg"&gt;&lt;/p&gt;&lt;p&gt;</w:t>
      </w:r>
      <w:r>
        <w:rPr>
          <w:sz w:val="32"/>
          <w:szCs w:val="32"/>
        </w:rPr>
        <w:t>在新浪微博的海洋中，有一个小小的角落，人们以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为名，分享着对过去时光的怀念和对未来的憧憬。这个名字来源于唐代诗人李商隐的一句诗：“歌尽词竭，只有此情无限。”它象征着那些深藏心底的情感，无论是快乐还是悲伤，都被用文字包裹成一份份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群体中，每个人都是一位历史学者、心理咨询师和文学家。他们通过分享自己的故事，让彼此之间形成了一种共同的心灵纽带。在这里，你可以找到关于青春、爱情、友谊以及生活的小确幸。</w:t>
      </w:r>
      <w:r>
        <w:rPr>
          <w:sz w:val="32"/>
          <w:szCs w:val="32"/>
        </w:rPr>
        <w:t>&lt;/p&gt;&lt;p&gt;&lt;img src="/static-img/DlrrFV1LigmZq3ghs8T0gc3A4o8tCRcvkpsQNP7YzjPCo5n5e2WkP3VyD87MHXEZ4AsDvD-mSTDdzOjEaZ6EM2xiR14N9QfOOqjMi61acRgxQ_BK4RsOgZCb5Sk4zi1kbLl5IDGKCwi177otnnGHIgrOsSBa8N6CLS1mjdUDziqz_wrUgDKlEVifxcS9Ejz1ZnksZKPgJVsZDAKaMzStJA.jpg"&gt;&lt;/p&gt;&lt;p&gt;</w:t>
      </w:r>
      <w:r>
        <w:rPr>
          <w:sz w:val="32"/>
          <w:szCs w:val="32"/>
        </w:rPr>
        <w:t>例如，有一位网友，她在大学毕业后离开了故乡，一直到现在仍然无法忘怀那段美好的时光。她通过发布自己当年写作的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将那些往事重温了一遍，用文字记录下了每一次回忆中的泪水。这不仅仅是一个简单的文本分享，更像是她对那个时代最真挚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位网友，他曾经因为工作而远离家庭，但他依然坚持每天晚上九点准时登录新浪微博，为大家带来一篇篇关于老电影或老电视剧的小报导。他用这些古老却又熟悉的事物，唤起了大家对于童年的回忆，以及对于过往岁月里那份纯真的向往。</w:t>
      </w:r>
      <w:r>
        <w:rPr>
          <w:sz w:val="32"/>
          <w:szCs w:val="32"/>
        </w:rPr>
        <w:t>&lt;/p&gt;&lt;p&gt;&lt;img src="/static-img/svCEHhuWhrHDjPKzbsnQGs3A4o8tCRcvkpsQNP7YzjPCo5n5e2WkP3VyD87MHXEZ4AsDvD-mSTDdzOjEaZ6EM2xiR14N9QfOOqjMi61acRgxQ_BK4RsOgZCb5Sk4zi1kbLl5IDGKCwi177otnnGHIgrOsSBa8N6CLS1mjdUDziqz_wrUgDKlEVifxcS9Ejz1ZnksZKPgJVsZDAKaMzStJA.jpg"&gt;&lt;/p&gt;&lt;p&gt;</w:t>
      </w:r>
      <w:r>
        <w:rPr>
          <w:sz w:val="32"/>
          <w:szCs w:val="32"/>
        </w:rPr>
        <w:t>这种现象并不是孤立存在，它反映出一种普遍的心理现象——即使身处现代社会，我们仍旧渴望连接过去，那些让我们感到温暖和安全的地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成为了这样的一个平台，在这里，不同的人以不同的方式共享着彼此珍贵的情感，这种交流让人的内心得到了慰藉，同时也促进了自我认知和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仅是一个专门讨论文学作品或者技术问题的地方，它更像是一个精神避风港，是人们能够放松心情，诉说自己故事的地方。在这个充满信息爆炸的年代，这样的社区显得尤为重要，它提醒我们，即便是在数字化世界中，也有那么一些地方依然能触及我们的灵魂。</w:t>
      </w:r>
      <w:r>
        <w:rPr>
          <w:sz w:val="32"/>
          <w:szCs w:val="32"/>
        </w:rPr>
        <w:t>&lt;/p&gt;&lt;p&gt;&lt;img src="/static-img/IElDtH2aOpvUmjUbIIu18c3A4o8tCRcvkpsQNP7YzjPCo5n5e2WkP3VyD87MHXEZ4AsDvD-mSTDdzOjEaZ6EM2xiR14N9QfOOqjMi61acRgxQ_BK4RsOgZCb5Sk4zi1kbLl5IDGKCwi177otnnGHIgrOsSBa8N6CLS1mjdUDziqz_wrUgDKlEVifxcS9Ejz1ZnksZKPgJVsZDAKaMzStJA.jpg"&gt;&lt;/p&gt;&lt;p&gt;&lt;a href = "/doc/756880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浪网络上的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追忆与幻想的交织</w:t>
      </w:r>
      <w:r>
        <w:rPr>
          <w:sz w:val="32"/>
          <w:szCs w:val="32"/>
        </w:rPr>
        <w:t>.doc" rel="alternate" download="756880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浪网络上的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追忆与幻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